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  <w:tab/>
        <w:tab/>
        <w:tab/>
        <w:tab/>
        <w:tab/>
        <w:tab/>
        <w:tab/>
        <w:tab/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Presents : Amiga Graphics Inside and Out.</w:t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The complete Book from Abacus.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 By          : Razor Blade.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lied By       : Viper.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ARE : Alchemist, Aramis, Barbarian, CI/\RS, Chaos, Glitch, M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Raistlin, Razor Blade, ShadowFax and Viper.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\/\\/\\/\\/\\/\\/\\/\\/\\/\\/\\/\\/\\/\\/\\/\\/\\/\\/\\/\\/\\/\\/\\/\\/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ALL OUR WORLD HQ N-O-W : UNKNOWN PLEASURES : +44 823 322891</w:t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//\//\//\//\//\//\//\//\//\//\//\//\//\//\//\//\//\//\//\//\//\//\//\//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7 - THE IFF-IL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F" is the abbreviation for "Interchange File Format. This format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greement between two companies, Electronic Arts and Commod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as just being introduced. These companies decid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ractical for users or programmers if each graphic program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a different format. If this happened then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 or Aegis pictures would only work with Aegis softwar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mat exchanging pictures between programs would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why the standard format ILBM (InterLeave BitMa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An ILBM file consists of many components.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BMHD' = BitMap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BMHD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    Word     Width o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2    Word     Height o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    Word     X position thi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6    Word     Y position thi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    Byte     Number of bitplanes (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    Byte    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L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0    Byte    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ByteRun1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    Byte    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2    Word     "transparent"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4    Byte     X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5    Byte     Y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6    Word     Width of Sour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    Word     Height of Sour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MAP" =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CMAP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1    Byte    Red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2    Byte    Green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    Byte    Blu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DY" =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BOD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MG" = Amiga ViewPort Mode (Hires, lores, Lac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iation: CAMG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    Long    ViewPort Mode (see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olor cycle information from Graphi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CRT" - raphiCraft ColorCyc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"CCRTn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    Word 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2    Byte    Start (number of colour register; 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    Byte    End (number of colour register; 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    Long  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    Long    Micr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portant data blocks represent the ILBM format file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ave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owing program demonstrates how to load and display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t is possible for you to load any ILBM graphic that you wa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ad a graphic that was created with your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LBM graphic from any other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Section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Program: Load ILBM pictur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Date   : 01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Author :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Loads pictures of any mode, including HAM, halfb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any GraphiCraft Colo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Based on ILBM IFF Interleaved Bitmap Standard publishe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 15, 1985 in the Rom ken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Searching for .bmap files .....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OS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xOpen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xRead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Seek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E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AllocMem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DoIO%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OpenDevice%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AllocSignal%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FindTask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RAPHICS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FUNCTION AllocRaster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R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oadRGB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"do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"ex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'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LBM 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Loads Standard IFF Graphic Files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"memory and displays the Picture.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The IFF Loader supports GraphiCraft color cycl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 the display of Hold-and-Modify (4096 colo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 and Halfbrite (64 colour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n accordance with the ILBM standards it decodes p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graphic files that use the ByteRun1 method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displays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f desired, you can print the picture on a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 capable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PUT "Name of IBM File : ";ilbm.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PUT "Do you wantthe picture printed (Y/N) ? ";y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LBM ilbm.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Cyc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n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KEY$ = "":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LoadILBM(ilbm.name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disk.handle&amp;, buf.re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buf.color&amp;, but.rg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ilbm.error$, sign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screen.kolor%, amiga.view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ilbm.vp.mod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amiga.rast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modeOldFile%  =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name$         = ilbm.name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Ope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handle&amp; = xOpen&amp;(SADD(disk.name%),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sk.handle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$ = "ILBM File "+ilbm.name$+" not on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aw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ilbm.erro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Setup disk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.opt&amp; = 2^0+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.size&amp;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.add&amp;  = AllocMem&amp;(buf.size&amp;,mem.op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uf.add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$ = "Not enough buffer memory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ilbm.erro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Section buffer for chun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.read&amp; = buf.add&amp;+0*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.rgb&amp;  = buf.add&amp;+1*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Is it an ILBM fil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wasread&amp; = xRead&amp;(disk.handle&amp;,buf.read&amp;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.ID.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8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ID.$ = ilbm.ID.$ + CHR$(PEEK,buf.read&amp;+loop1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lbm.ID.$ &lt;&gt; "ILBM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$ = "File ":+ilbm.name$+" is not an ILBM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ilbm.erro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* read data chunks from IL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signal%&lt;&gt;1) AND (ilbm.error$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* Erro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.error.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lbm.error$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lbm.err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LoadRGB4(amiga.viewport&amp;, buf.rgb&amp;, screen.k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Close ILB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sk.handle &amp;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xClose(disk.handl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uf.add&amp;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reeMem(buf.add&amp;,buf.siz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.add&amp;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Set 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W amiga.viewport&amp;+32, ilbm.vp.mod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ILBMe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ColorCycle(mod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direc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start%, amiga.colortab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end%, screen.kol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secs&amp;,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mics&amp;, amiga.view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tatus% AND 2^4) &lt;&gt; 2^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Setup varai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 kolor.original%(screen.kolor%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 kolor.actual%(screen.kolor%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all OK, save old color from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0 TO screen.kolor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or.original%(loop1%) = PEEKW(amiga.colortable&amp;+2*loop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or.actual%(loop1%) = kolor.original%(loop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ode%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de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$&lt;&gt;"" THEN mode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% = mode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Forw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crt.direction%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rt.backup% = kolor.actual%(ccrt.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1% = ccrt.start%+1 TO ccrt.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or.actual%(loop1%-1)=kolor.actual%(loop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actual%(ccrt.end%) = ccrt.back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rt.backup% = kolor.actual%(ccrt.e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1% = ccrt.start%-1 TO ccrt.end%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or.actual%(loop1%+1) = kolor.actual%(loop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actual%(ccrt.start%) = ccrt.back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LoadRGB4(amiga.viewport&amp;,VARPTR(kolor.actual%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k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&amp; = 50*(ccrt.secs&amp;+(ccrt.mics&amp;/1000000&amp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Delay(timeou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stor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LoadRGB4(amiga.viewport&amp;,VARPTR(kolor.original%(0)),screen.kolo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tur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kolor.origin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kolor.actu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ReadChunk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disk.handle&amp;, buf.re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buf.color&amp;, buf.rg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ilbm.error$, sign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screen.kolor%, amiga.view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ilbm.vp.mode&amp;,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amiga.rast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direc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start%, amiga.colortab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end%, screen.kol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se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ccrt.m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ad chunk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wasread&amp; = xRead&amp;(disk.handle&amp;, buf.read&amp;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.chunk&amp; = PEEKL(buf.read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.ID.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ID.$ = ilbm.ID.$+CHR$(PEEK(buf.read&amp;+loop1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* The bitmap Header (BMHD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lbm.ID.$ = "BMH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Read chun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wasread&amp; = xRead&amp;(disk.handle&amp;,buf.read&amp;,ilbm.chunk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% = status% OR 2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width% = PEEKW(buf.read&amp;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height% = PEEKW(buf.read&amp;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depth% = PEEK(buf.read&amp;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mode%  = PEEK(buf.read&amp;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width&amp; = PEEKW(buf.read&amp;+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height% = PEEKW(buf.read&amp;+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Build Displa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bytes% = ilbm.width%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bytes% = screen.width%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kolor% = 2^(ilbm.dept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prepare for 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Hires (Hi resolution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creen.width%&gt;32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mode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mod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Interlace (y = 0 - 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creen.height%&gt;200 THEN screen.mode% = screen.mode%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ILBM depth% = 6 -&gt; HAM/Halfbri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ilbm.depth% = 6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bm.re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th% = ilbm.depth%+ilbm.re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1,screen.width%,screen.height%,depth%,screen.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2,,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windo&amp;          = WINDOW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screen&amp;         = PEEKL(amiga.windo&amp;+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viewport&amp;       = amiga.screen&amp;+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rastport&amp;       = amiga.screen&amp;+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colormap&amp;       = PEEKL(amiga.viewport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colortable&amp;     = PEEKL(amiga.colormap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bitmap&amp;         = PEEKL(amiga.rastport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op1% = 0 TO ilbm.depth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.plane&amp;(loop1%) = PEEKL(amiga.bitmap&amp;+8+loop1%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For HAM/Halfbrite prepare 6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lbm.reg% 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bm.re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plane&amp; = ALlocRaster&amp;(screen.width%,screen.heigh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wplane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bm.error$ = "Not enough memory free for 6 bitpla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KE amiga.bitmap&amp;+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KEL amiga.bitmap&amp;+28,newpla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* ColorTable (CMAP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IF ilbm.ID.$ = "CMAP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REad chun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wasread&amp; = xRead&amp;(disk.handle&amp;,buf.read&amp;,ilbm.chunk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= status% OR 2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Calculate RG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op1% = 0 TO screen.kolor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red% = PEEK(buf.read&amp;+loop1%*3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green%=PEEK(buf.read&amp;+loop1%*3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blue% =PEEK(buf.read&amp;+loop1%*3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r.rgb%  = kolor.green%+16*kolor.red%+1/16*kolor.bl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W buf.rgb&amp;+2*loop1%,kolor.rg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ilbm.chunk OR 1)=ilbm.chun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wasread&amp;=xRead&amp;(disk.handle&amp;,buf.read&amp;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* Viewport Mode (CAMG) AMIG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IF ilbm.ID.$ = "CAMG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Read chun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wasread&amp; = xRead&amp;(disk.handle&amp;, buf.read&amp;, ilbm.chunk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% = status% OR 2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rt.direction%   = PEEKW(buf.read&amp;+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rt.start%       = PEEK (buf.read&amp;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rt.end%         = PEEK (buf.read&amp;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rt.secs&amp;        = PEEKL (buf.read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rt.mics&amp;        = PEEKL(buf.read&amp;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Bitplanes (BODY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ilbm.ID.$ = "BOD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% = status% OR 2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not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lbm.mode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1% = 0 TO ilbm.height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loop2% = 0 TO ilbm.depth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buffer&amp; =amiga.plane&amp;(loop2%)+(loop1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byt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.wasread&amp; = xRead&amp;(disk.handle&amp;,screen.buffer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bm.byt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loop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Compressed Data (ByteRun1-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IF ilbm.mode%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1% = 0 TO ilbm.height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loop2% = 0 TO ilbm.depth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buffer&amp; = amiga.plane&amp;(loop2%)+(loop1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byt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e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*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counter% &lt;ilbm.by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.wasread&amp; = xRead&amp;(disk.handle&amp;,buf.read&amp;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 = PEEK(buf.rea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* Code 1: read n bytes u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code% &lt; 12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k.wasread&amp;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ead&amp;(disk.handle&amp;,screen.buffer&amp;+counter%,code%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er% = counter%+code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* Code 2 Repeat bytes (257-n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IF code% &gt; 12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.wasread&amp; = xRead&amp;(disk.handle&amp;,buf.read&amp;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.byte% = PEEK(buf.re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loop3% = counter% TO counter%+257-c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 screen.buffer&amp;+loop3%,disk.by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loop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er% = counter%+257-c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* Code 3 : 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* 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loop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Different dec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bm.error$ = "Data compression algorithm unknow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Process unimportant chunks. (GRAB, DEST, SPR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* Read straigh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ilbm.chunk% OR 1)=ilbm.chunk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bm.chunk%=lib.chunk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Move Dis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curren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&amp; = Seek&amp;(disk.handle&amp;,ilbm.chunk%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&amp; 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 = "DOS error. Seek()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Err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sk.wasread&amp; &lt;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$ = "DOS Error. Read()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EOF (end of file) reach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disk.wasread&amp; = 0 AND ((status% AND 7) &lt;&gt; 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bm.error$ = "ILBM data chunks no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(status% AND 7) = 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Hardcop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.opt&amp; = 2^0+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io&amp;    = AllocMem&amp;(100,mem.op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port&amp;  = p.io&amp;+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.io&amp; = 0 THEN ERR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windo&amp;        = WINDOW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rastport&amp;     = PEEKL(f.windo&amp;+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width%        = PEEKW(f.windo&amp;+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height%       = PEEKW(f.windo&amp;+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screen&amp;       = PEEKL(f.windo&amp;+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viewport&amp;     = f.screen&amp;+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colormap&amp;     = PEEKL(f.viewport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vp.mode%      = PEEKW(f.viewpor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sigBit% = AllocSignal%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.sigBit% 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No Signalbit fr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reeMem(p.io&amp;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sigTask&amp; = FindTask&amp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p.port&amp;+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p.port&amp;+10,p.port&amp;+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p.port&amp;+15,p.sigB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port&amp;+16,p.sigTas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port&amp;+20,p.port&amp;+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port&amp;+28,p.port&amp;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 p.port&amp;+34,ASC(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 p.port&amp;+35,ASC(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 p.port&amp;+36,ASC("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AddPort(p.por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 p.io&amp;+8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14,p.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p.io&amp;+2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32,f.rastpo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36,f.colorma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40,f.vp.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p.io&amp;+48,f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p.io&amp;+50,f.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52,f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L p.io&amp;+56,f.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p.io&amp;+6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name$ = "printer.device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% = OpenDevice%(SADD(d.name$),0,p.io&amp;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atus%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Printer is not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reeMem(p.io&amp;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reeSignal(p.sigB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cond% = DoIO%(p.i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loseDevice(p.i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RemPort(p.por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reeMem(p.io&amp;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reeSignal(p.sigB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Error Code: ";erco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program LoadILBM requires a string containing the name of the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 to load from disk. The picture must be in the act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order for the active program to find it (CHDIR director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s diskette for workbench 1.2 contains the Heart.ILBM fi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picture to use. This program loads and display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ould call the SUB program ColorCycle. When this program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RT ColorCycle data block, it activates the cycling, which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like effect on the screen. This SUB program require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If the argument is negative, the Amiga cycles the colour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a key. If the argument is positive, the Amiga cycles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period determined by your argument. The SUB program ILB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display and closes both the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library routines are new in our program. You cannot use th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N/INPUT#/CLOSE commands when working with ILBM files be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 zeros in the data. Here is a short explanat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$ = name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handle&amp;=xOpen&amp;(SADD(name$),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$  : Name of fil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5   : ModeOldFile -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6   : ModeNewFile - make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.handle&amp; = BPTR (pointer/4) in handler data block when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Op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read&amp; = xRead(disk.handle&amp;,buffer&amp;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handle&amp; : Address from x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&amp;      : Address of a fre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&amp;       : Number of bytes to be read from the ac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 that have to fit in the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read&amp;     : 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0: EOF 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er than zero: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pos&amp; = Seek(disk.handle&amp;,offset%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handle&amp;  : Address from x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       : Number of bytes to move the dis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%         : 0 =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= From fil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From fil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Close(disk.handl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handle&amp; : Handle from xOpen command; clos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lay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  : 1/50/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econds : 1/100000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for the specified time (however, this does not mean busy wa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additional computing time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not only supports the AmigaBASIC display modes h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but also the ILBM graphics in halfbrite (64 colors) and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96) colours. Both modes use six bitplanes. Whenever one of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a sixth bitplane is added to the screen. However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is bitplane using FreeRaster. Instead, when the SCRE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loses the new screen, all the bitplanes, including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that was added ar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apable of decoding compacted bitplane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Run1" method. This method uses two control codes. When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smaller than 128 then the following byte is simply loa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st byte is a value greater than 128, the second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257 times (normally signed bytes from -127 to +128 are us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compression algorithm). When the byte is equal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because it has a NOP (No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